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шого пленарного засідання другої (позачергова)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33                                                                                                           10.02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початок роботи другої (позачергової) сесії Ужгородської районн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шого пленарного засідання другої (позачергова)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33                                                                                                            10.02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включення в порядок денний пита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р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дання згоди на </w:t>
      </w:r>
      <w:r>
        <w:rPr>
          <w:rFonts w:cs="Times New Roman" w:ascii="Times New Roman" w:hAnsi="Times New Roman"/>
          <w:sz w:val="24"/>
          <w:szCs w:val="24"/>
        </w:rPr>
        <w:t xml:space="preserve">передачу майн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ділу освіти, культури, сім’ї молоді та спорту Перечинської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шого пленарного засідання другої (позачергова)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33                                                                                                            10.02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 включення в порядок денного питання «Про безоплатну передачу технічної документації на захисні споруди цивільного захисту (цивільної оборони)</w:t>
      </w:r>
      <w:r>
        <w:rPr/>
        <w:t xml:space="preserve"> сільським, селищним, міській, радам Ужгородського район».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шого пленарного засідання другої (позачергова)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3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10.02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иключення з порядку денного питання «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ро безоплатну передачу транспортного засобу</w:t>
      </w:r>
      <w:r>
        <w:rPr>
          <w:rFonts w:cs="Times New Roman" w:ascii="Times New Roman" w:hAnsi="Times New Roman"/>
          <w:sz w:val="24"/>
          <w:szCs w:val="24"/>
          <w:lang w:val="uk-UA"/>
        </w:rPr>
        <w:t>».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шого пленарного засідання другої (позачергова)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3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10.02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9"/>
        <w:spacing w:before="0" w:after="0"/>
        <w:jc w:val="both"/>
        <w:rPr/>
      </w:pPr>
      <w:r>
        <w:rPr>
          <w:sz w:val="23"/>
          <w:szCs w:val="23"/>
          <w:lang w:val="uk-UA"/>
        </w:rPr>
        <w:t>Про виключення з порядку денного питання «</w:t>
      </w:r>
      <w:r>
        <w:rPr>
          <w:color w:val="000000"/>
          <w:sz w:val="23"/>
          <w:szCs w:val="23"/>
          <w:lang w:val="uk-UA"/>
        </w:rPr>
        <w:t xml:space="preserve">Про утворення комісії з прийому-передачі майна </w:t>
      </w:r>
      <w:r>
        <w:rPr>
          <w:sz w:val="23"/>
          <w:szCs w:val="23"/>
          <w:lang w:val="uk-UA"/>
        </w:rPr>
        <w:t xml:space="preserve">(вбудованих приміщень, в яких знаходиться дитяча бібліотека, які  розташовані  за  адресою: м. Перечин, вул. Ужанська, 4 (загальна площа 263 кв.м.)) </w:t>
      </w:r>
      <w:r>
        <w:rPr>
          <w:color w:val="000000"/>
          <w:sz w:val="23"/>
          <w:szCs w:val="23"/>
          <w:lang w:val="uk-UA"/>
        </w:rPr>
        <w:t>в комунальну власність Перечинської міської ради</w:t>
      </w:r>
      <w:r>
        <w:rPr/>
        <w:t>».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шого пленарного засідання другої (позачергова)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3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10.02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Про виключення з порядку денного питання «</w:t>
      </w:r>
      <w:r>
        <w:rPr>
          <w:rFonts w:cs="Times New Roman" w:ascii="Times New Roman" w:hAnsi="Times New Roman"/>
          <w:color w:val="000000"/>
          <w:sz w:val="23"/>
          <w:szCs w:val="23"/>
          <w:lang w:val="uk-UA" w:eastAsia="uk-UA"/>
        </w:rPr>
        <w:t xml:space="preserve">Про утворення комісії з прийому-передачі майна </w:t>
      </w:r>
      <w:r>
        <w:rPr>
          <w:rFonts w:cs="Times New Roman" w:ascii="Times New Roman" w:hAnsi="Times New Roman"/>
          <w:sz w:val="23"/>
          <w:szCs w:val="23"/>
          <w:lang w:val="uk-UA" w:eastAsia="uk-UA"/>
        </w:rPr>
        <w:t xml:space="preserve">(вбудованих приміщень (КЗ «Інклюзивно-ресурсний центр»), які розташовані  за  адресою: м. Перечин, пл. Народна, 19 (загальна площа 90 кв.м.)) </w:t>
      </w:r>
      <w:r>
        <w:rPr>
          <w:rFonts w:cs="Times New Roman" w:ascii="Times New Roman" w:hAnsi="Times New Roman"/>
          <w:color w:val="000000"/>
          <w:sz w:val="23"/>
          <w:szCs w:val="23"/>
          <w:lang w:val="uk-UA" w:eastAsia="uk-UA"/>
        </w:rPr>
        <w:t>в комунальну власність Перечинської міської ради</w:t>
      </w:r>
      <w:r>
        <w:rPr>
          <w:rFonts w:cs="Times New Roman" w:ascii="Times New Roman" w:hAnsi="Times New Roman"/>
          <w:sz w:val="23"/>
          <w:szCs w:val="23"/>
          <w:lang w:val="uk-UA"/>
        </w:rPr>
        <w:t>».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шого пленарного засідання другої (позачергова)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3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10.02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Про виключення з порядку денного питання «</w:t>
      </w:r>
      <w:r>
        <w:rPr>
          <w:rFonts w:cs="Times New Roman" w:ascii="Times New Roman" w:hAnsi="Times New Roman"/>
          <w:color w:val="000000"/>
          <w:sz w:val="23"/>
          <w:szCs w:val="23"/>
          <w:lang w:val="uk-UA" w:eastAsia="uk-UA"/>
        </w:rPr>
        <w:t xml:space="preserve">Про утворення комісії з прийому-передачі майна </w:t>
      </w:r>
      <w:r>
        <w:rPr>
          <w:rFonts w:cs="Times New Roman" w:ascii="Times New Roman" w:hAnsi="Times New Roman"/>
          <w:sz w:val="23"/>
          <w:szCs w:val="23"/>
          <w:lang w:val="uk-UA" w:eastAsia="uk-UA"/>
        </w:rPr>
        <w:t xml:space="preserve">(будівлі та споруди Перечинської центральної районної лікарні, які розташовані за адресою: м.Перечин, вул. Ужанська, 8 (загальна площа 4713 кв.м.)) </w:t>
      </w:r>
      <w:r>
        <w:rPr>
          <w:rFonts w:cs="Times New Roman" w:ascii="Times New Roman" w:hAnsi="Times New Roman"/>
          <w:color w:val="000000"/>
          <w:sz w:val="23"/>
          <w:szCs w:val="23"/>
          <w:lang w:val="uk-UA" w:eastAsia="uk-UA"/>
        </w:rPr>
        <w:t>в комунальну власність Перечинської міської ради</w:t>
      </w:r>
      <w:r>
        <w:rPr>
          <w:rFonts w:cs="Times New Roman" w:ascii="Times New Roman" w:hAnsi="Times New Roman"/>
          <w:sz w:val="23"/>
          <w:szCs w:val="23"/>
          <w:lang w:val="uk-UA"/>
        </w:rPr>
        <w:t>».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шого пленарного засідання другої (позачергова)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3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10.02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uk-U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uk-UA" w:eastAsia="uk-UA"/>
        </w:rPr>
        <w:t>Про виключення з порядку денного питання «</w:t>
      </w:r>
      <w:r>
        <w:rPr>
          <w:rFonts w:cs="Times New Roman" w:ascii="Times New Roman" w:hAnsi="Times New Roman"/>
          <w:color w:val="000000"/>
          <w:sz w:val="23"/>
          <w:szCs w:val="23"/>
          <w:lang w:eastAsia="uk-UA"/>
        </w:rPr>
        <w:t>Про утворення комісії з прийому-передачі майна (будівлі районного будинку  культури та дозвілля,  який  розташований  за  адресою:  м. Перечин, вул. Ужгородська, 20 (загальна площа 3522 кв.м.)) в комунальну власність Перечинської міської ради</w:t>
      </w:r>
      <w:r>
        <w:rPr>
          <w:rFonts w:cs="Times New Roman" w:ascii="Times New Roman" w:hAnsi="Times New Roman"/>
          <w:color w:val="000000"/>
          <w:sz w:val="23"/>
          <w:szCs w:val="23"/>
          <w:lang w:val="uk-UA" w:eastAsia="uk-UA"/>
        </w:rPr>
        <w:t>».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шого пленарного засідання другої (позачергова)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3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10.02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Style19"/>
        <w:spacing w:before="0" w:after="0"/>
        <w:jc w:val="both"/>
        <w:rPr/>
      </w:pPr>
      <w:r>
        <w:rPr>
          <w:sz w:val="22"/>
          <w:szCs w:val="22"/>
          <w:lang w:val="uk-UA"/>
        </w:rPr>
        <w:t>Про виключення з порядку денного питання «</w:t>
      </w:r>
      <w:r>
        <w:rPr>
          <w:color w:val="000000"/>
          <w:sz w:val="22"/>
          <w:szCs w:val="22"/>
          <w:lang w:val="uk-UA"/>
        </w:rPr>
        <w:t xml:space="preserve">Про утворення комісії з прийому-передачі майна </w:t>
      </w:r>
      <w:r>
        <w:rPr>
          <w:sz w:val="22"/>
          <w:szCs w:val="22"/>
          <w:lang w:val="uk-UA"/>
        </w:rPr>
        <w:t xml:space="preserve">(будівлі та споруди терапевтичного корпусу Перечинської центральної районної лікарні, які розташовані за адресою: м. Перечин, вул. Садова, 59. (загальна площа 4825 кв.м.)) </w:t>
      </w:r>
      <w:r>
        <w:rPr>
          <w:color w:val="000000"/>
          <w:sz w:val="22"/>
          <w:szCs w:val="22"/>
          <w:lang w:val="uk-UA"/>
        </w:rPr>
        <w:t>в комунальну власність Перечинської міської ради</w:t>
      </w:r>
      <w:r>
        <w:rPr/>
        <w:t>».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шого пленарного засідання другої (позачергова)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3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10.02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  <w:t>Про виключення з порядку денного питання «</w:t>
      </w:r>
      <w:r>
        <w:rPr>
          <w:color w:val="000000"/>
          <w:lang w:val="uk-UA"/>
        </w:rPr>
        <w:t xml:space="preserve">Про утворення комісії з прийому-передачі майна </w:t>
      </w:r>
      <w:r>
        <w:rPr>
          <w:lang w:val="uk-UA"/>
        </w:rPr>
        <w:t xml:space="preserve">(будівлі адмінбудинку  районної   ради,   яка   розташована  за  адресою:  м. Перечин, пл. Народна, 16 (загальна площа 1074 кв.м.)) </w:t>
      </w:r>
      <w:r>
        <w:rPr>
          <w:color w:val="000000"/>
          <w:lang w:val="uk-UA"/>
        </w:rPr>
        <w:t>в комунальну власність Перечинської міської ради</w:t>
      </w:r>
      <w:r>
        <w:rPr>
          <w:lang w:val="uk-UA"/>
        </w:rPr>
        <w:t>».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шого пленарного засідання другої (позачергова)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3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10.02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ключення в порядку денний питання «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ро звернення депутатів районн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>».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шого пленарного засідання другої (позачергова)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                                                                                                             10.02.2021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порядок денний і регламент роботи другої (позачергової) сесії Ужгородської районної ради VІІІ скликання зі змінами вцілому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шого пленарного засідання другої (позачергова)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33                                                                                                          10.02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  <w:u w:val="none"/>
            <w:lang w:val="uk-UA" w:eastAsia="uk-UA"/>
          </w:rPr>
          <w:t>Про прийняття на баланс майна спільної власності територіальних громад сіл та селищ Ужгородського району від Ужгородського районного центру соціальних служб для сім’ї, дітей та молоді</w:t>
        </w:r>
      </w:hyperlink>
      <w:r>
        <w:rPr>
          <w:rFonts w:cs="Times New Roman" w:ascii="Times New Roman" w:hAnsi="Times New Roman"/>
          <w:color w:val="0D0D0D"/>
          <w:sz w:val="24"/>
          <w:szCs w:val="24"/>
          <w:lang w:val="uk-UA" w:eastAsia="uk-UA"/>
        </w:rPr>
        <w:t>.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шого пленарного засідання другої (позачергова)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33                                                                                                          10.02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  <w:u w:val="none"/>
            <w:lang w:val="uk-UA" w:eastAsia="uk-UA"/>
          </w:rPr>
          <w:t>Про прийняття на баланс майна спільної власності територіальних громад сіл та селищ Ужгородського району від Ужгородського районного територіального центру соціального обслуговування (надання соціальних послуг)</w:t>
        </w:r>
      </w:hyperlink>
      <w:r>
        <w:rPr>
          <w:rFonts w:cs="Times New Roman" w:ascii="Times New Roman" w:hAnsi="Times New Roman"/>
          <w:color w:val="0D0D0D"/>
          <w:sz w:val="24"/>
          <w:szCs w:val="24"/>
          <w:lang w:val="uk-UA" w:eastAsia="uk-UA"/>
        </w:rPr>
        <w:t>.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шого пленарного засідання другої (позачергова)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33                                                                                                           10.02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  <w:u w:val="none"/>
            <w:lang w:val="uk-UA" w:eastAsia="uk-UA"/>
          </w:rPr>
          <w:t>Про внесення змін до рішення районної ради від  02.12.2020  року №755 «Про вихід зі складу засновників навчальних закладів Ужгородського району» (зі змінами вiд 22.12.2020 року № 26)</w:t>
        </w:r>
      </w:hyperlink>
      <w:r>
        <w:rPr/>
        <w:t>.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шого пленарного засідання другої (позачергова)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33                                                                                                           10.02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  <w:u w:val="none"/>
            <w:lang w:val="uk-UA" w:eastAsia="uk-UA"/>
          </w:rPr>
          <w:t>Про внесення змін до рішення районної ради вiд 22.12.2020 року №23 «Про передачу майна навчальних закладів на баланс Сюртівської сільської ради»</w:t>
        </w:r>
      </w:hyperlink>
      <w:r>
        <w:rPr>
          <w:rFonts w:cs="Times New Roman" w:ascii="Times New Roman" w:hAnsi="Times New Roman"/>
          <w:color w:val="0D0D0D"/>
          <w:sz w:val="24"/>
          <w:szCs w:val="24"/>
          <w:lang w:val="uk-UA" w:eastAsia="uk-UA"/>
        </w:rPr>
        <w:t>.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шого пленарного засідання другої (позачергова)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33                                                                                                            10.02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  <w:u w:val="none"/>
            <w:lang w:val="uk-UA" w:eastAsia="uk-UA"/>
          </w:rPr>
          <w:t>Про внесення змін до рішення районної ради вiд 22.12.2020 року №24 «Про передачу майна навчальних закладів на баланс Холмківської сільської ради»</w:t>
        </w:r>
      </w:hyperlink>
      <w:r>
        <w:rPr>
          <w:rFonts w:cs="Times New Roman" w:ascii="Times New Roman" w:hAnsi="Times New Roman"/>
          <w:color w:val="0D0D0D"/>
          <w:sz w:val="24"/>
          <w:szCs w:val="24"/>
          <w:lang w:val="uk-UA" w:eastAsia="uk-UA"/>
        </w:rPr>
        <w:t>.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шого пленарного засідання другої (позачергова)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33                                                                                                            10.02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  <w:u w:val="none"/>
            <w:lang w:val="uk-UA" w:eastAsia="uk-UA"/>
          </w:rPr>
          <w:t>Про передачу в оренду майна, що знаходиться у спільній власності територіальних громад сіл та селищ Ужгородського району (загальною площею 38,5 кв.м.)</w:t>
        </w:r>
      </w:hyperlink>
      <w:r>
        <w:rPr>
          <w:rFonts w:cs="Times New Roman" w:ascii="Times New Roman" w:hAnsi="Times New Roman"/>
          <w:color w:val="0D0D0D"/>
          <w:sz w:val="24"/>
          <w:szCs w:val="24"/>
          <w:lang w:val="uk-UA" w:eastAsia="uk-UA"/>
        </w:rPr>
        <w:t>.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шого пленарного засідання другої (позачергова)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33                                                                                                           10.02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  <w:u w:val="none"/>
            <w:lang w:val="uk-UA" w:eastAsia="uk-UA"/>
          </w:rPr>
          <w:t>Про передачу в оренду майна, що знаходиться у спільній власності територіальних громад сіл та селищ Ужгородського району (загальною площею 532,6 кв.м.)</w:t>
        </w:r>
      </w:hyperlink>
      <w:r>
        <w:rPr>
          <w:rFonts w:cs="Times New Roman" w:ascii="Times New Roman" w:hAnsi="Times New Roman"/>
          <w:color w:val="0D0D0D"/>
          <w:sz w:val="24"/>
          <w:szCs w:val="24"/>
          <w:lang w:val="uk-UA" w:eastAsia="uk-UA"/>
        </w:rPr>
        <w:t>.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шого пленарного засідання другої (позачергова)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33                                                                                                          10.02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  <w:u w:val="none"/>
            <w:lang w:val="uk-UA" w:eastAsia="uk-UA"/>
          </w:rPr>
          <w:t>Про передачу майна Тарнівецької та Коритнянівської дитячих шкіл мистецтв на баланс відділу культури Холмківської сільської ради</w:t>
        </w:r>
      </w:hyperlink>
      <w:r>
        <w:rPr>
          <w:rFonts w:cs="Times New Roman" w:ascii="Times New Roman" w:hAnsi="Times New Roman"/>
          <w:color w:val="0D0D0D"/>
          <w:sz w:val="24"/>
          <w:szCs w:val="24"/>
          <w:lang w:val="uk-UA" w:eastAsia="uk-UA"/>
        </w:rPr>
        <w:t>.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шого пленарного засідання другої (позачергова)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33                                                                                                           10.02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  <w:u w:val="none"/>
            <w:lang w:eastAsia="uk-UA"/>
          </w:rPr>
          <w:t>Про передачу майна Середнянської дитячої школи мистецтв на баланс Середнянської селищної ради</w:t>
        </w:r>
      </w:hyperlink>
      <w:r>
        <w:rPr/>
        <w:t>.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шого пленарного засідання другої (позачергова)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33                                                                                                            10.02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ро безоплатну передачу транспортного засобу.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шого пленарного засідання другої (позачергова)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33                                                                                                          10.02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val="uk-UA" w:eastAsia="uk-UA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  <w:u w:val="none"/>
            <w:lang w:val="uk-UA" w:eastAsia="uk-UA"/>
          </w:rPr>
          <w:t>Про початок процедури ліквідації Відділу по забезпеченню повноважень щодо управління об’єктами спільної власності територіальних громад району</w:t>
        </w:r>
      </w:hyperlink>
      <w:r>
        <w:rPr>
          <w:rFonts w:cs="Times New Roman" w:ascii="Times New Roman" w:hAnsi="Times New Roman"/>
          <w:color w:val="0D0D0D"/>
          <w:sz w:val="24"/>
          <w:szCs w:val="24"/>
          <w:lang w:val="uk-UA" w:eastAsia="uk-UA"/>
        </w:rPr>
        <w:t>.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шого пленарного засідання другої (позачергова)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33                                                                                                            10.02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ро утворення комісії з прийому-передачі майна (вбудованих приміщень, в яких знаходиться дитяча бібліотека, які  розташовані  за  адресою: м. Перечин, вул. Ужанська, 4 (загальна площа 263 кв.м.)) в комунальну власність Перечинської міської ради.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шого пленарного засідання другої (позачергова)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33                                                                                                            10.02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ро утворення комісії з прийому-передачі майна (вбудованих приміщень (КЗ «Інклюзивно-ресурсний центр»),  які  розташовані   за   адресою: м. Перечин, пл. Народна, 19 (загальна площа 90 кв.м.)) в комунальну власність Перечинської міської ради.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шого пленарного засідання другої (позачергова)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33                                                                                                          10.02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Про утворення комісії з прийому-передачі майна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(будівлі та споруди Перечинської центральної районної лікарні, які розташовані за адресою: м.Перечин, вул. Ужанська, 8 (загальна площа 4713 кв.м.))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 комунальну власність Перечин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шого пленарного засідання другої (позачергова)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33                                                                                                            10.02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ро утворення комісії з прийому-передачі майна (будівлі районного будинку  культури та дозвілля,  який  розташований  за  адресою:  м. Перечин, вул. Ужгородська, 20 (загальна площа 3522 кв.м.)) в комунальну власність Перечинської міської ради.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шого пленарного засідання другої (позачергова)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33                                                                                                            10.02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ро утворення комісії з прийому-передачі майна (будівлі та споруди терапевтичного корпусу Перечинської центральної районної лікарні, які розташовані за адресою: м. Перечин, вул. Садова, 59. (загальна площа 4825 кв.м.)) в комунальну власність Перечинської міської ради.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шого пленарного засідання другої (позачергова)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33                                                                                                            10.02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Про утворення комісії з прийому-передачі майна (будівлі адмінбудинку  районної   ради,   яка   розташована  за  адресою:  м. Перечин, пл. Народна, 16 (загальна площа 1074 кв.м.)) в комунальну власність Перечинської міської ради.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шого пленарного засідання другої (позачергова)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33                                                                                                           10.02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 надання згоди на передачу майна відділу освіти, культури, сім’ї молоді та спорту Перечинської міської ради.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шого пленарного засідання другої (позачергова)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33                                                                                                            10.02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Style19"/>
        <w:spacing w:before="0" w:after="0"/>
        <w:jc w:val="both"/>
        <w:rPr/>
      </w:pPr>
      <w:r>
        <w:rPr>
          <w:lang w:val="uk-UA"/>
        </w:rPr>
        <w:t>Про безоплатну передачу технічної документації на захисні споруди цивільного захисту (цивільної оборони) сільським, селищним, міській, радам Ужгородського району</w:t>
      </w:r>
      <w:r>
        <w:rPr/>
        <w:t>.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шого пленарного засідання другої (позачергова)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33                                                                                                            10.02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 w:eastAsia="uk-UA"/>
        </w:rPr>
        <w:t xml:space="preserve">Про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звернення депутатів районної ради.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ПОІМЕННОГО ГОЛО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шого пленарного засідання другої (позачергова) сесія Ужгородської районн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рано депутатів – 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сутні депутати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33                                                                                                            10.02.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 w:eastAsia="uk-UA"/>
        </w:rPr>
        <w:t xml:space="preserve">Про перенесення питання «Про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Регламент роботи районної ради VIIІ скликання» на розгляд другого пленарного засідання другої (позачергової) сесії районної ради.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850"/>
        <w:gridCol w:w="1134"/>
        <w:gridCol w:w="1134"/>
        <w:gridCol w:w="567"/>
        <w:gridCol w:w="853"/>
        <w:gridCol w:w="1134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 xml:space="preserve">П.І.Б. депутата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 основу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 цілому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 голосув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З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Утрим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Не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голосува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рінцко Ю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СЛУГА НАРОДУ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траль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ват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енко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вач 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вошеєва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шнірук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цко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uk-UA"/>
              </w:rPr>
              <w:t>ПП «РІДНЕ ЗАКАРПАТТЯ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арновді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 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галина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гар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ган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олов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лель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КМКС» ПАРТІЯ УГОРЦІВ УКРАЇН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к Є.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торі Й.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раун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нтор Й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ко С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ояк М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 xml:space="preserve">ПП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О «БАТЬКІВЩИНА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ицик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н Д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шляк Я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ті Ж.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Цвік Й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пик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65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ЄВРОПЕЙСЬКА СОЛІДАРНІСТЬ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ьницький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люшин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омарницький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домиря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льховський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13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ЗА МАЙБУТНЄ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абич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дід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алко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динець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6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П «ОПОЗИЦІЙНА ПЛАТФОРМА – ЗА ЖИТТЯ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ачко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огорєло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иниш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instrText xml:space="preserve"> HYPERLINK "https://www.cvk.gov.ua/pls/vm2020/pvm057pid112=21pid102=63575pf7691=63575pt001f01=695rej=0pt00_t001f01=695.html" \l "53"</w:instrTex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П П «КОМАНДА А.БАЛОГИ</w:t>
            </w:r>
            <w:r>
              <w:rPr>
                <w:rStyle w:val="InternetLink"/>
                <w:sz w:val="20"/>
                <w:b/>
                <w:szCs w:val="20"/>
                <w:rFonts w:cs="Times New Roman" w:ascii="Times New Roman" w:hAnsi="Times New Roman"/>
                <w:color w:val="000000"/>
                <w:lang w:val="uk-UA" w:eastAsia="uk-UA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  <w:t>»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тьовка І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Фейер Ю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Юрочко Є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+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sectPr>
      <w:type w:val="nextPage"/>
      <w:pgSz w:w="11906" w:h="16838"/>
      <w:pgMar w:left="709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D0D0D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zh-rajrada.gov.ua/normatyvni-dokumenty/proekty-rishen/247-proekty-rishen-raionnoi-rady-80-sklykannia/proekty-rishen-2-sesii/4124-pro-pryiniattia-na-balans-maina-spilnoi-vlasnosti-terytorialnykh-hromad-sil-ta-selyshch-uzhhorodskoho-raionu-vid-uzhhorodskoho-raionnoho-tsentru-sotsialnykh-sluzhb-dlia-simi-ditei-ta-molodi.html" TargetMode="External"/><Relationship Id="rId3" Type="http://schemas.openxmlformats.org/officeDocument/2006/relationships/hyperlink" Target="http://uzh-rajrada.gov.ua/normatyvni-dokumenty/proekty-rishen/247-proekty-rishen-raionnoi-rady-80-sklykannia/proekty-rishen-2-sesii/4123-pro-pryiniattia-na-balans-maina-spilnoi-vlasnosti-terytorialnykh-hromad-sil-ta-selyshch-uzhhorodskoho-raionu-vid-uzhhorodskoho-raionnoho-terytorialnoho-tsentru-sotsialnoho-obsluhovuvannia-nadannia-sotsialnykh-posluh.html" TargetMode="External"/><Relationship Id="rId4" Type="http://schemas.openxmlformats.org/officeDocument/2006/relationships/hyperlink" Target="http://uzh-rajrada.gov.ua/normatyvni-dokumenty/proekty-rishen/247-proekty-rishen-raionnoi-rady-80-sklykannia/proekty-rishen-2-sesii/4120-provnesennia-zmin-do-rishennia-raionnoi-rady-vid-02122020-roku-755-pro-vykhid-zi-skladu-zasnovnykiv-navchalnykh-zakladiv-uzhhorodskoho-raionu-zi-zminamyvid-22122020-roku-26.html" TargetMode="External"/><Relationship Id="rId5" Type="http://schemas.openxmlformats.org/officeDocument/2006/relationships/hyperlink" Target="http://uzh-rajrada.gov.ua/normatyvni-dokumenty/proekty-rishen/247-proekty-rishen-raionnoi-rady-80-sklykannia/proekty-rishen-2-sesii/4119-pro-vnesennia-zmin-do-rishennia-raionnoi-rady-vid-22122020-roku-23-pro-peredachu-mainanavchalnykh-zakladivna-balans-siurtivskoisilskoi-rady.html" TargetMode="External"/><Relationship Id="rId6" Type="http://schemas.openxmlformats.org/officeDocument/2006/relationships/hyperlink" Target="http://uzh-rajrada.gov.ua/normatyvni-dokumenty/proekty-rishen/247-proekty-rishen-raionnoi-rady-80-sklykannia/proekty-rishen-2-sesii/4118-pro-vnesennia-zmin-do-rishennia-raionnoi-rady-vid-22122020-roku-24-pro-peredachu-maina-navchalnykh-zakladiv-na-balans-kholmkivskoi-silskoi-rady.html" TargetMode="External"/><Relationship Id="rId7" Type="http://schemas.openxmlformats.org/officeDocument/2006/relationships/hyperlink" Target="http://uzh-rajrada.gov.ua/normatyvni-dokumenty/proekty-rishen/247-proekty-rishen-raionnoi-rady-80-sklykannia/proekty-rishen-2-sesii/4110-pro-peredachu-v-orendu-maina-shcho-znakhodytsia-u-spilnii-vlasnosti-terytorialnykh-hromad-sil-ta-selyshch-uzhhorodskoho-raionu-zahalnoiu-ploshcheiu-38-5-kvm.html" TargetMode="External"/><Relationship Id="rId8" Type="http://schemas.openxmlformats.org/officeDocument/2006/relationships/hyperlink" Target="http://uzh-rajrada.gov.ua/normatyvni-dokumenty/proekty-rishen/247-proekty-rishen-raionnoi-rady-80-sklykannia/proekty-rishen-2-sesii/4109-pro-peredachu-v-orendu-maina-shcho-znakhodytsia-u-spilnii-vlasnosti-terytorialnykh-hromad-sil-ta-selyshch-uzhhorodskoho-raionu-zahalnoiu-ploshcheiu-532-6-kvm.html" TargetMode="External"/><Relationship Id="rId9" Type="http://schemas.openxmlformats.org/officeDocument/2006/relationships/hyperlink" Target="http://uzh-rajrada.gov.ua/normatyvni-dokumenty/proekty-rishen/247-proekty-rishen-raionnoi-rady-80-sklykannia/proekty-rishen-2-sesii/4107-pro-peredachu-maina-tarnivetskoi-ta-korytnianivskoi-dytiachykh-shkil-mystetstv-na-balans-viddilu-kultury-kholmkivskoi-silskoi-rady.html" TargetMode="External"/><Relationship Id="rId10" Type="http://schemas.openxmlformats.org/officeDocument/2006/relationships/hyperlink" Target="http://uzh-rajrada.gov.ua/normatyvni-dokumenty/proekty-rishen/247-proekty-rishen-raionnoi-rady-80-sklykannia/proekty-rishen-2-sesii/4106-properedachu-maina-serednianskoi-dytiachoi-shkoly-mystetstv-nabalans-serednianskoi-selyshchnoi-rady.html" TargetMode="External"/><Relationship Id="rId11" Type="http://schemas.openxmlformats.org/officeDocument/2006/relationships/hyperlink" Target="http://uzh-rajrada.gov.ua/normatyvni-dokumenty/proekty-rishen/247-proekty-rishen-raionnoi-rady-80-sklykannia/proekty-rishen-2-sesii/4117-propochatok-protsedury-likvidatsii-viddilu-po-zabezpechenniu-povnovazhen-shchodo-upravlinnia-obiektamy-spilnoi-vlasnosti-terytorialnykh-hromad-raionu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8:42:00Z</dcterms:created>
  <dc:creator>Admin</dc:creator>
  <dc:description/>
  <cp:keywords/>
  <dc:language>en-US</dc:language>
  <cp:lastModifiedBy>Admin</cp:lastModifiedBy>
  <cp:lastPrinted>2021-02-10T15:23:00Z</cp:lastPrinted>
  <dcterms:modified xsi:type="dcterms:W3CDTF">2021-02-11T09:13:00Z</dcterms:modified>
  <cp:revision>39</cp:revision>
  <dc:subject/>
  <dc:title/>
</cp:coreProperties>
</file>